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平成２８年１０月１９日・２０全国市議会議長会研究フォーラム報告書</w:t>
      </w:r>
    </w:p>
    <w:p>
      <w:pPr>
        <w:pStyle w:val="Normal"/>
        <w:rPr>
          <w:sz w:val="28"/>
          <w:szCs w:val="28"/>
        </w:rPr>
      </w:pPr>
      <w:r>
        <w:rPr>
          <w:sz w:val="28"/>
          <w:szCs w:val="28"/>
        </w:rPr>
        <w:t>　　　　　　　　　　　　　　　　　　　　　　　　　　　　　田中貞男</w:t>
      </w:r>
    </w:p>
    <w:p>
      <w:pPr>
        <w:pStyle w:val="Normal"/>
        <w:rPr>
          <w:sz w:val="24"/>
          <w:szCs w:val="24"/>
        </w:rPr>
      </w:pPr>
      <w:r>
        <w:rPr>
          <w:sz w:val="24"/>
          <w:szCs w:val="24"/>
        </w:rPr>
        <w:t>１９日基調講演「二元代表制と議会の監視機能」大森　彌　氏</w:t>
      </w:r>
    </w:p>
    <w:p>
      <w:pPr>
        <w:pStyle w:val="Normal"/>
        <w:rPr>
          <w:sz w:val="24"/>
          <w:szCs w:val="24"/>
        </w:rPr>
      </w:pPr>
      <w:r>
        <w:rPr>
          <w:sz w:val="24"/>
          <w:szCs w:val="24"/>
        </w:rPr>
        <w:t>　　改めて二元代表制は、議員と首長が別々に選挙にて選ばれ、住民の代表機関が二通りになっていることから、そう呼ばれていることを認識をしていくこと。</w:t>
      </w:r>
    </w:p>
    <w:p>
      <w:pPr>
        <w:pStyle w:val="Normal"/>
        <w:ind w:firstLine="240"/>
        <w:rPr>
          <w:sz w:val="24"/>
          <w:szCs w:val="24"/>
        </w:rPr>
      </w:pPr>
      <w:r>
        <w:rPr>
          <w:sz w:val="24"/>
          <w:szCs w:val="24"/>
        </w:rPr>
        <w:t>議会は議事機関で首長は執行機関と役割の相違はあるものの、住民全体の代表者であり確定する権限を持っている。</w:t>
      </w:r>
    </w:p>
    <w:p>
      <w:pPr>
        <w:pStyle w:val="Normal"/>
        <w:rPr>
          <w:sz w:val="24"/>
          <w:szCs w:val="24"/>
        </w:rPr>
      </w:pPr>
      <w:r>
        <w:rPr>
          <w:sz w:val="24"/>
          <w:szCs w:val="24"/>
        </w:rPr>
        <w:t>　住民に色々なサービスを提供したり、住民の行動に自由の一定の制約などを加える施策を決定でき、議会も首長も決定の正当性を主張でき、住民に対して責任も負っている</w:t>
      </w:r>
    </w:p>
    <w:p>
      <w:pPr>
        <w:pStyle w:val="Normal"/>
        <w:rPr>
          <w:sz w:val="24"/>
          <w:szCs w:val="24"/>
        </w:rPr>
      </w:pPr>
      <w:r>
        <w:rPr>
          <w:sz w:val="24"/>
          <w:szCs w:val="24"/>
        </w:rPr>
        <w:t>　権限は、住民から付託されたものであり、多様な有権者の批判や提案に耳を傾け、責任ある決定をくだす。住民は常に監視する必要がある。</w:t>
      </w:r>
    </w:p>
    <w:p>
      <w:pPr>
        <w:pStyle w:val="Normal"/>
        <w:rPr>
          <w:sz w:val="24"/>
          <w:szCs w:val="24"/>
        </w:rPr>
      </w:pPr>
      <w:r>
        <w:rPr>
          <w:sz w:val="24"/>
          <w:szCs w:val="24"/>
        </w:rPr>
        <w:t>　首長は、独任制であり多くの一般職員を部下として使え、政策展開でき発揮できる。議会は複数からなる合議制で政策・行政上の争点を形成している。二つの代表機関は、競い牽制し合い協力し合って、意思決定を行っていく基本任務である。それなりの工夫と努力が不可欠である。</w:t>
      </w:r>
    </w:p>
    <w:p>
      <w:pPr>
        <w:pStyle w:val="Normal"/>
        <w:rPr>
          <w:sz w:val="24"/>
          <w:szCs w:val="24"/>
        </w:rPr>
      </w:pPr>
      <w:r>
        <w:rPr>
          <w:sz w:val="24"/>
          <w:szCs w:val="24"/>
        </w:rPr>
        <w:t>　民意に応えようとする施策を打ち出すなら、会派や議員から出されるさまざまな意見などを一つの意思として集約をしていかなければならない、そのために議員間討議が開かれていかなければならない。「チーム議会」として政策討論会議等開いて全会派等の代表者が政策提言をまとめれば、首長も無視をすることは出来ないし、議員間の討論こそが議会の本質である。</w:t>
      </w:r>
    </w:p>
    <w:p>
      <w:pPr>
        <w:pStyle w:val="Normal"/>
        <w:rPr>
          <w:sz w:val="24"/>
          <w:szCs w:val="24"/>
        </w:rPr>
      </w:pPr>
      <w:r>
        <w:rPr>
          <w:sz w:val="24"/>
          <w:szCs w:val="24"/>
        </w:rPr>
        <w:t>　私として、この講演聴いて、二年前の議長に立候補する時に議会から政策提案が出来る議会運営などを目指したいと抱負をのべてきていましたが、まだまだ乗り越えられない壁があり、これからも努力を重ねていき二元代表制の議会としての「チーム議会」を目指したいと思います。</w:t>
      </w:r>
    </w:p>
    <w:p>
      <w:pPr>
        <w:pStyle w:val="Normal"/>
        <w:rPr>
          <w:sz w:val="24"/>
          <w:szCs w:val="24"/>
        </w:rPr>
      </w:pPr>
      <w:r>
        <w:rPr>
          <w:sz w:val="24"/>
          <w:szCs w:val="24"/>
        </w:rPr>
      </w:r>
    </w:p>
    <w:p>
      <w:pPr>
        <w:pStyle w:val="Normal"/>
        <w:rPr>
          <w:sz w:val="24"/>
          <w:szCs w:val="24"/>
        </w:rPr>
      </w:pPr>
      <w:r>
        <w:rPr>
          <w:sz w:val="24"/>
          <w:szCs w:val="24"/>
        </w:rPr>
        <w:t>パネルディスカッション「監視権の活用による議会改革」江藤俊昭　氏のコーディネーター</w:t>
      </w:r>
    </w:p>
    <w:p>
      <w:pPr>
        <w:pStyle w:val="Normal"/>
        <w:rPr>
          <w:sz w:val="24"/>
          <w:szCs w:val="24"/>
        </w:rPr>
      </w:pPr>
      <w:r>
        <w:rPr>
          <w:sz w:val="24"/>
          <w:szCs w:val="24"/>
        </w:rPr>
        <w:t>パネラーは斉藤　誠・土山希美枝・谷　隆徳・栗田祐之</w:t>
      </w:r>
    </w:p>
    <w:p>
      <w:pPr>
        <w:pStyle w:val="Normal"/>
        <w:ind w:firstLine="240"/>
        <w:rPr>
          <w:sz w:val="24"/>
          <w:szCs w:val="24"/>
        </w:rPr>
      </w:pPr>
      <w:r>
        <w:rPr>
          <w:sz w:val="24"/>
          <w:szCs w:val="24"/>
        </w:rPr>
        <w:t>議会改革の中で「議会基本条例」が北海道の栗山町での条例制定が出来て１０年あまりになり全国の半数の市が制定してきているが、住民福祉向上につながってきたか、まだまだ疑問である。新たな議会としての条件整備をしていかなければならない。</w:t>
      </w:r>
    </w:p>
    <w:p>
      <w:pPr>
        <w:pStyle w:val="Normal"/>
        <w:ind w:firstLine="240"/>
        <w:rPr>
          <w:sz w:val="24"/>
          <w:szCs w:val="24"/>
        </w:rPr>
      </w:pPr>
      <w:r>
        <w:rPr>
          <w:sz w:val="24"/>
          <w:szCs w:val="24"/>
        </w:rPr>
        <w:t>監視権（議会は憲法第９３条第１項の議事機関として置かれている。地方自治法）を使いこなすことを考えていかなければならない。</w:t>
      </w:r>
    </w:p>
    <w:p>
      <w:pPr>
        <w:pStyle w:val="Normal"/>
        <w:ind w:firstLine="240"/>
        <w:rPr>
          <w:sz w:val="24"/>
          <w:szCs w:val="24"/>
        </w:rPr>
      </w:pPr>
      <w:bookmarkStart w:id="0" w:name="_GoBack"/>
      <w:bookmarkEnd w:id="0"/>
      <w:r>
        <w:rPr>
          <w:sz w:val="24"/>
          <w:szCs w:val="24"/>
        </w:rPr>
        <w:t>斉藤氏は法的視点からみた監視権の活用では、契約締結とか財産の取得・処分について執行機関限りで処理するという考え方もあったが、政令で定める基準に沿って条例で定めることで議会の議決を要するものとされた。監視機能を充実・強化するためには、現行より合理的な範囲を拡大すべきである。問題としては、不当に介入・口利きが増えたりするだけと反対もあった。裁判の判例などで説明を受けたが、透明性の執行していかなければならない事は理解をした。</w:t>
      </w:r>
    </w:p>
    <w:p>
      <w:pPr>
        <w:pStyle w:val="Normal"/>
        <w:ind w:firstLine="240"/>
        <w:rPr>
          <w:sz w:val="24"/>
          <w:szCs w:val="24"/>
        </w:rPr>
      </w:pPr>
      <w:r>
        <w:rPr>
          <w:sz w:val="24"/>
          <w:szCs w:val="24"/>
        </w:rPr>
        <w:t>土山希美枝氏は、政策・制度の議会による制御としての監視・監査については、議会の監視・監査機能の重要性は自治体の現場の状況、制度についての専門的知識は必要。その為に事業・計画の背景をみての分析・評価することは監査機能は重要である。監査委員制度は変わっていくが議会選出の監査委員は必要と思う。議会のもつ調査権と委員会のもつ調査権、議員のもつ調査権は異なる。そうした中で、政策的なものは、個人から発想され「政策上の気づき」になり、委員会の調査、議会の調査にどうつなげていくかが必要。その為に総合計画・事務評価などをすすめていく、その中には人件費も含めての評価を設けていくべきとの話しを聞いた。私は、そのようにしていくことで市民に対しても説明しやすいと感じたが、監査委員選任ついては、外部監査委員が良いと思う。</w:t>
      </w:r>
    </w:p>
    <w:p>
      <w:pPr>
        <w:pStyle w:val="Normal"/>
        <w:ind w:firstLine="240"/>
        <w:rPr>
          <w:sz w:val="24"/>
          <w:szCs w:val="24"/>
        </w:rPr>
      </w:pPr>
      <w:r>
        <w:rPr>
          <w:sz w:val="24"/>
          <w:szCs w:val="24"/>
        </w:rPr>
        <w:t>谷　隆徳氏はメディアからみた議会の監視権は、議会基本条例ができかけて１０年で進展はしてきているが、外から見るとまだまだであり、ここ数年の中で予算の修正等の経験がある議会は２０％、条例を修正した２３％であり「議論の見える化」が必要である。決算については意見を付けずに認定など厳しい話であった。最近の政務活動費の問題については、厳しいしてきである。専決処分等をなくしていくには通年議会をしていく、また事務評価については行っていくべき。私達は当たり前のことが当たり前にできていない事が多いのと、これぐらいは良いかが通っている事を見直す必要があると認識しなおした。</w:t>
      </w:r>
    </w:p>
    <w:p>
      <w:pPr>
        <w:pStyle w:val="Normal"/>
        <w:ind w:firstLine="240"/>
        <w:rPr>
          <w:sz w:val="24"/>
          <w:szCs w:val="24"/>
        </w:rPr>
      </w:pPr>
      <w:r>
        <w:rPr>
          <w:sz w:val="24"/>
          <w:szCs w:val="24"/>
        </w:rPr>
        <w:t>静岡市議長栗田裕之氏は、議会改革の取組について議会として６条例制定・５政策提言などは行ってきている。また理事者に対して条例等に具体的に運用ができているか見ている。議員同士の議論、市民に対しても情報発信、対話・意見交換会なども行っている。市の大きさは違うが、私たちの市も全体的には頑張っていると思っているが、これから議員間の議論を重ねて変わっていかなければならない気持であった。</w:t>
      </w:r>
    </w:p>
    <w:p>
      <w:pPr>
        <w:pStyle w:val="Normal"/>
        <w:ind w:firstLine="240"/>
        <w:rPr>
          <w:sz w:val="24"/>
          <w:szCs w:val="24"/>
        </w:rPr>
      </w:pPr>
      <w:r>
        <w:rPr>
          <w:sz w:val="24"/>
          <w:szCs w:val="24"/>
        </w:rPr>
      </w:r>
    </w:p>
    <w:p>
      <w:pPr>
        <w:pStyle w:val="Normal"/>
        <w:ind w:firstLine="240"/>
        <w:rPr>
          <w:sz w:val="24"/>
          <w:szCs w:val="24"/>
        </w:rPr>
      </w:pPr>
      <w:r>
        <w:rPr>
          <w:sz w:val="24"/>
          <w:szCs w:val="24"/>
        </w:rPr>
        <w:t>課題討議</w:t>
      </w:r>
    </w:p>
    <w:p>
      <w:pPr>
        <w:pStyle w:val="Normal"/>
        <w:ind w:firstLine="240"/>
        <w:rPr>
          <w:sz w:val="24"/>
          <w:szCs w:val="24"/>
        </w:rPr>
      </w:pPr>
      <w:r>
        <w:rPr>
          <w:sz w:val="24"/>
          <w:szCs w:val="24"/>
        </w:rPr>
        <w:t>「監視権を如何に行使すべきか」をテーマに、コーディネーターに佐々木信夫氏、報告者に佐賀和樹藤沢市全副議長、井上直樹和歌山市議会運営委員長、嶋崎健二日田市議会議長。</w:t>
      </w:r>
    </w:p>
    <w:p>
      <w:pPr>
        <w:pStyle w:val="Normal"/>
        <w:ind w:firstLine="240"/>
        <w:rPr>
          <w:sz w:val="24"/>
          <w:szCs w:val="24"/>
        </w:rPr>
      </w:pPr>
      <w:r>
        <w:rPr>
          <w:sz w:val="24"/>
          <w:szCs w:val="24"/>
        </w:rPr>
        <w:t>地方議会の逆襲に期待するには、政策能力をいかに高めるか、議会提案、議会審議の質をいかに高めるか。地域の政治が重要な時代になってきている。議員は地域の世話役を中心に活動する時代は終わったのではないか、議会の役割として「政策や予算の決定、執行機関への監視、政策や条例の提案、民意の意見集約」を考えていかなければならない。</w:t>
      </w:r>
    </w:p>
    <w:p>
      <w:pPr>
        <w:pStyle w:val="Normal"/>
        <w:ind w:firstLine="240"/>
        <w:rPr>
          <w:sz w:val="24"/>
          <w:szCs w:val="24"/>
        </w:rPr>
      </w:pPr>
      <w:r>
        <w:rPr>
          <w:sz w:val="24"/>
          <w:szCs w:val="24"/>
        </w:rPr>
        <w:t>藤沢市の事例で「１００条委員会を通じて」として、土地の先行取得の問題において１００条委員会を開いての議会での執行側に対して正して行った事例。和歌山市は「附属機関への参画と監視機能」として２６の附属機関の参画について執行部の考え方（一定の理解が得やすい）と議会の（行政の方向が把握できる）などあるが現在は審議中（検証中）。日田市は、「地方創生に関する政策提言」でまち・ひと・しごと創生総合戦略審議会に議会より３名を選出し基本目標を基に各常任委員会で審議し、議会報告会で意見収集、して全員協議会・議会運営委員会でのまとめて、市長に提言を行った。それぞれの市においての問題・課題・改革について勉強でき、私たちの議会も思い切って踏み込んだ考え進み方をしていかなければならない。</w:t>
      </w:r>
    </w:p>
    <w:p>
      <w:pPr>
        <w:pStyle w:val="Normal"/>
        <w:ind w:firstLine="240"/>
        <w:rPr/>
      </w:pPr>
      <w:r>
        <w:rPr>
          <w:sz w:val="24"/>
          <w:szCs w:val="24"/>
        </w:rPr>
        <w:t>視察として「地場産業活用と地域子育て支援活用」の事例視察を行った。静岡市の静岡ホビースクエアは模型の世界首都として模型のファンが集まるまちとして歴史と伝統工芸品の展示を見せていただきました。駿府の伝統工芸産業の発信と発展を目指した工芸の歴史の体験型施設を見学させていただきました。島田こども館は幼児から小学生まで体お動かす全天候型遊戯場で、家族で楽しみ交流できる支援施設。視察でそれぞれ地域の特色をもった施設で良かった。島田こども館は地域の活性化のために地元の民間会社が建設組合を設立し計画し、１０階建ての商業・公共・住宅の複合施設として建設。その中に図書館２フロアーとこども館１フロアー、一階一部にＦＭサテライトスタジオを併せ持つ建物になっている。図書館はもちろんであるが、こども館は私たちの市の施設改修などがあれば提案できるのかと思っ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13:00Z</dcterms:created>
  <dc:creator>東かがわ市</dc:creator>
  <dc:description/>
  <cp:keywords/>
  <dc:language>en-US</dc:language>
  <cp:lastModifiedBy>東かがわ市</cp:lastModifiedBy>
  <dcterms:modified xsi:type="dcterms:W3CDTF">2016-11-01T03:58:00Z</dcterms:modified>
  <cp:revision>14</cp:revision>
  <dc:subject/>
  <dc:title/>
</cp:coreProperties>
</file>